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强制性</w:t>
      </w:r>
      <w:r>
        <w:rPr>
          <w:b/>
          <w:bCs/>
          <w:sz w:val="32"/>
        </w:rPr>
        <w:t>国家标准复审征求意见表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93"/>
        <w:gridCol w:w="3174"/>
        <w:gridCol w:w="1982"/>
        <w:gridCol w:w="1125"/>
        <w:gridCol w:w="1950"/>
      </w:tblGrid>
      <w:tr>
        <w:trPr>
          <w:trHeight w:val="70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编号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及名称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GB 28670-2012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《制药机械（设备）实施药品生产质量管理规范的通则》</w:t>
            </w:r>
          </w:p>
        </w:tc>
      </w:tr>
      <w:tr>
        <w:trPr>
          <w:trHeight w:val="465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复审</w:t>
            </w:r>
            <w:r>
              <w:rPr>
                <w:b/>
                <w:bCs/>
                <w:szCs w:val="21"/>
                <w:lang w:val="en-US" w:eastAsia="zh-CN"/>
              </w:rPr>
              <w:t>综合</w:t>
            </w:r>
            <w:r>
              <w:rPr>
                <w:b/>
                <w:bCs/>
                <w:szCs w:val="21"/>
              </w:rPr>
              <w:t>建议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继续有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修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修改</w:t>
            </w:r>
            <w:r>
              <w:rPr>
                <w:rFonts w:ascii="宋体" w:hAnsi="宋体" w:cs="宋体"/>
                <w:szCs w:val="21"/>
              </w:rPr>
              <w:t xml:space="preserve">    □废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理由复审依据单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审意见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上一项选择修订或修改，请选择是否转化为推荐性标准： □是    □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£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</w:tr>
      <w:tr>
        <w:trPr>
          <w:trHeight w:val="7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审方面复审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适用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准涉及的产品、过程或服务是否已被淘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管理办法》第三条和第五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果填写是，请详细描述理由</w:t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准的适用范围是否详细具体，能够覆盖新产品、新工艺、新技术或新服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管理办法》第三条和第五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果填写否，请详细描述理由</w:t>
            </w:r>
          </w:p>
        </w:tc>
      </w:tr>
      <w:tr>
        <w:trPr>
          <w:trHeight w:val="7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规范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准技术内容是否可验证、可操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管理办法》第十九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果填写否，请详细描述理由</w:t>
            </w:r>
          </w:p>
        </w:tc>
      </w:tr>
      <w:tr>
        <w:trPr>
          <w:trHeight w:val="6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效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与产业发展实际水平和健康、安全、环保最新需求相比，标准技术指标及要求是否需要提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管理办法》第五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果填写是，请详细描述理由</w:t>
            </w:r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与国际标准或法规主要技术指标一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管理办法》第五条和第六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果填写否，请详细描述理由</w:t>
            </w:r>
          </w:p>
        </w:tc>
      </w:tr>
      <w:tr>
        <w:trPr>
          <w:trHeight w:val="7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调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存在与现行其他强制性标准的技术指标不协调、相矛盾的问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管理办法》第三十四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果填写是，请详细描述理由</w:t>
            </w:r>
          </w:p>
        </w:tc>
      </w:tr>
      <w:tr>
        <w:trPr>
          <w:trHeight w:val="7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存在与现行相关法律法规、部门规章或国家产业政策不协调、不一致的问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管理办法》第八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果填写是，请详细描述理由</w:t>
            </w:r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审综合意见：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</w:tr>
      <w:tr>
        <w:trPr>
          <w:trHeight w:val="603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  <w:t>（盖章有效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地址及邮编：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</w:tr>
      <w:tr>
        <w:trPr>
          <w:trHeight w:val="562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lang w:val="en-US" w:eastAsia="zh-CN"/>
        </w:rPr>
        <w:t>注：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1.  </w:t>
      </w:r>
      <w:r>
        <w:rPr>
          <w:rFonts w:ascii="宋体" w:hAnsi="宋体" w:cs="Times New Roman"/>
          <w:szCs w:val="21"/>
          <w:lang w:val="en-US" w:eastAsia="zh-CN"/>
        </w:rPr>
        <w:t>请在表中相应的□内勾画“</w:t>
      </w:r>
      <w:r>
        <w:rPr>
          <w:rFonts w:ascii="宋体" w:hAnsi="宋体" w:cs="Times New Roman"/>
          <w:szCs w:val="21"/>
          <w:lang w:val="en-US" w:eastAsia="zh-CN"/>
        </w:rPr>
        <w:t>√</w:t>
      </w:r>
      <w:r>
        <w:rPr>
          <w:rFonts w:ascii="宋体" w:hAnsi="宋体" w:cs="Times New Roman"/>
          <w:szCs w:val="21"/>
          <w:lang w:val="en-US" w:eastAsia="zh-CN"/>
        </w:rPr>
        <w:t>”，并按照单项复审意见结果详细描述理由，可另附说明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根据不同方面复审的结果，勾画复审综合建议，并在复审综合意见中详细填写理由及建议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表中《管理办法》指《强制性国家标准管理办法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2:00Z</dcterms:created>
  <dc:creator>dongchunliang-dell</dc:creator>
  <dc:description/>
  <dc:language>en-US</dc:language>
  <cp:lastModifiedBy> 阿拉蕾</cp:lastModifiedBy>
  <cp:lastPrinted>2023-08-31T14:09:00Z</cp:lastPrinted>
  <dcterms:modified xsi:type="dcterms:W3CDTF">2023-08-31T07:1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7B8DB4364A60BE6EF79B74C4176F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