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复审征求意见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4"/>
        <w:gridCol w:w="2052"/>
        <w:gridCol w:w="3094"/>
      </w:tblGrid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审建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□修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修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 □废止</w:t>
            </w:r>
          </w:p>
        </w:tc>
      </w:tr>
      <w:tr>
        <w:trPr>
          <w:trHeight w:val="8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理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详细说明原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复审</w:t>
            </w:r>
            <w:r>
              <w:rPr>
                <w:rFonts w:ascii="宋体" w:hAnsi="宋体" w:cs="Times New Roman"/>
                <w:szCs w:val="21"/>
              </w:rPr>
              <w:t>行业标准是否符合国家相关法律法规、产业政策和强制性国家标准的要求，是否满足当前技术进步和产业发展的需要，是否被其他标准所替代或与之存在矛盾，是否存在其他需要修订或废止的因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（盖章有效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地址及邮编：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dongchunliang-dell</dc:creator>
  <dc:description/>
  <dc:language>en-US</dc:language>
  <cp:lastModifiedBy> 阿拉蕾</cp:lastModifiedBy>
  <cp:lastPrinted>2014-02-12T08:58:00Z</cp:lastPrinted>
  <dcterms:modified xsi:type="dcterms:W3CDTF">2022-10-27T12:0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27C510D84A5183CE92681D5AA0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